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0"/>
          <w:szCs w:val="20"/>
          <w:lang w:val="de-CH"/>
        </w:rPr>
      </w:pPr>
      <w:r>
        <w:rPr>
          <w:rFonts w:cs="Arial" w:ascii="Arial" w:hAnsi="Arial"/>
          <w:b/>
          <w:sz w:val="28"/>
          <w:szCs w:val="28"/>
          <w:lang w:val="de-CH"/>
        </w:rPr>
        <w:t>Gewerkschaftsaufgaben</w:t>
      </w:r>
    </w:p>
    <w:p>
      <w:pPr>
        <w:pStyle w:val="Normal"/>
        <w:autoSpaceDE w:val="false"/>
        <w:spacing w:before="0" w:after="120"/>
        <w:rPr/>
      </w:pPr>
      <w:r>
        <w:rPr>
          <w:rFonts w:cs="Arial" w:ascii="Arial" w:hAnsi="Arial"/>
          <w:sz w:val="20"/>
          <w:szCs w:val="20"/>
          <w:lang w:val="de-CH"/>
        </w:rPr>
        <w:t xml:space="preserve">Die Stosskraft einer Gewerkschaft drückt sich nicht in erster Linie in ihren Mitgliederzahlen, nicht in den Mitgliederbeiträgen und auch nicht in den geleisteten Unterstützungen aus. Letztere sind wohl ein Zeichen gewerkschaftlicher Solidarität und echter Nächstenliebe, für den Kampfgeist der Gewerkschaft sind sie jedoch nicht ausschlaggebend. </w:t>
      </w:r>
    </w:p>
    <w:p>
      <w:pPr>
        <w:pStyle w:val="Normal"/>
        <w:autoSpaceDE w:val="false"/>
        <w:spacing w:before="0" w:after="120"/>
        <w:rPr/>
      </w:pPr>
      <w:r>
        <w:rPr>
          <w:rFonts w:cs="Arial" w:ascii="Arial" w:hAnsi="Arial"/>
          <w:sz w:val="20"/>
          <w:szCs w:val="20"/>
          <w:lang w:val="de-CH"/>
        </w:rPr>
        <w:t xml:space="preserve">Die Stosskraft einer Gewerkschaft wird sich nur im Kampfe feststellen lassen, in dem Moment, wo jedes Mitglied in die Lage kommt, seine Überzeugungstreue durch die Tat zu bekunden. Erst dann wird sich zeigen, wie weit die Arbeiterschaft reif ist, ihre Ziele verwirklichen zu können. Die hinter uns liegenden Kämpfe haben manches Zeichen von Treue und Tapferkeit geliefert, sie haben uns aber auch viele Schwäche geoffenbart, da es immer Mitglieder gibt, die es nicht fertig bringen, für ihre Besserstellung mit allen ihnen zur Verfügung stehenden Kräften einzutreten. Sie wurden unseren Idealen abtrünnig und schlossen sich zum Teil sogenannten „Gewerkschaften“ an, die vollbäckig viel versprechen, die jedoch das Säen anderen überlassen, beim Ernten dafür umso anspruchsvoller sind. </w:t>
      </w:r>
    </w:p>
    <w:p>
      <w:pPr>
        <w:pStyle w:val="Normal"/>
        <w:autoSpaceDE w:val="false"/>
        <w:spacing w:before="0" w:after="120"/>
        <w:rPr>
          <w:rFonts w:ascii="Arial" w:hAnsi="Arial" w:cs="Arial"/>
          <w:sz w:val="20"/>
          <w:szCs w:val="20"/>
          <w:lang w:val="de-CH"/>
        </w:rPr>
      </w:pPr>
      <w:r>
        <w:rPr>
          <w:rFonts w:cs="Arial" w:ascii="Arial" w:hAnsi="Arial"/>
          <w:sz w:val="20"/>
          <w:szCs w:val="20"/>
          <w:lang w:val="de-CH"/>
        </w:rPr>
        <w:t>Damit ist auch gleich ausgesprochen, dass der Name „Gewerkschaft“ durchaus noch nicht sagt, dass darin wirklich sozial fortschrittlichen Zielen durch selbstloses Mittun nachgestrebt wird.  Es ist daraus ersichtlich, dass es für jene Gewerkschaften mit Kampfcharakter bedeutend schwerer ist, ihren Zielen nachzuleben, als jenen, die mit süsslichen Worten viel versprechen und im gegebenen Moment feige beiseite stehen, vielleicht gar noch ihre kämpfenden Arbeitsbrüder bespötteln und es nach erfolgreich geführtem Kampfe doch nicht unterlassen können, die Früchte mit einzuheimsen. Diese Sorte „Gewerkschaften“ hat es natürlich leicht, jederzeit vom guten gewerkschaftlichen Geist ihrer Mitglieder zu reden, denn ihre Mitglieder kommen nie in Versuchung, von  ihrer inneren Überzeugungstreue Zeugnis abzulegen. Sie können im warmen Ofenwinkel ruhig abwarten, bis ihnen die bei jeder Gelegenheit verspotteten „roten Brüder“ die Früchte in den Schoss werfen. Mit diesen Feststellungen ist nun natürlich nicht gesagt, dass die freien Gewerkschaften bei jeder Gelegenheit in den Kampf treten müssen, dass sie für fernliegende Ziele ihre Kraft verschwenden sollen; das wäre irrige Ausfassung und vom „kriegstechnischen“ Standpunkte aus betrachtet (wenn ich als Kriegsgegner so sprechen darf) direkt verfehlt und unklug. Überhaupt liegt jeder Gewerkschaft viel daran, den Kampf nur als letztes Mittel zur Anwendung zu bringen. Und doch kommt oft eine Gewerkschaft nicht darum herum, nämlich dann, wenn ihre Gegner in kapitalistischer Verblendung glauben, dem Arbeiter keine Zugeständnisse machen zu dürfen; wenn sie in Selbstverherrlichung annehmen, dem Arbeiter den Brotkorb noch höher hängen zu müssen oder überhaupt kein Verständnis für die soziale Lage des vierten Standes haben. Wir wollen jedoch den Kampf als letztes Mittel uns aufsparen. Wir wollen stets versuchen, mit unseren Gegnern am „grünen Tisch“ ins reine zu kommen. Wir wollen den Kampf nicht um des Kampfes willen führen. Es soll dabei das einzelne Mitglied nicht denken, dass Verhandlungen so leicht der Arbeiterschaft den Segen bringen. Gerade am „grünen Tisch“ wird mancher Kampf ausgefochten, von dem der „gewöhnliche Sterbliche“ meist nicht viel weiss. Besonders kampffrohe Naturen nennen es ein „Feilschen um Rappen“, was dort getrieben wird; doch glaube ich, dass dieses Feilschen nur dann erfolgreich möglich ist, wenn hinter den Unterhändlern starke und geschlossene Gruppen stehen. Es soll daher in Kürze erwähnt werden, was für erfolgreiche Durchführung unserer Forderungen nötig ist. In erster Linie Berufstüchtigkeit! Es ist töricht, wenn man glaubt, dass der Minimallohn jedem zugesichert ist. Berufstüchtigkeit ist eine der stärksten Waffen, die wir in den Kampf führen können. Die Berufsschwachheit schwächt den Kampfgeist des Arbeiters und zwingt ihn manchmal, zum Verräter der kämpfenden Brüder zu werden. Berufstüchtigkeit gibt dem einzelnen auch Kraft, für sich und seine Kollegen einzutreten. Es soll und muss daher jeder Kollege die berufliche Fortbildung im eigenen Interesse wie im Interesse der Gewerkschaft pflegen. Berufliche Fortbildung ist gleichzeitig Schulung für den gewerkschaftlichen Kampf. Sodann ist die gewerkschaftliche Erziehung Hauptbedingung. In unseren Sektionsversammlungen muss recht viel über gewerkschaftliche und soziale Ziele gesprochen und diskutiert werden. Wir müssen dazu übergehen und müssen dazu kommen, dass jede Versammlung einen wuchtigen Schritt zur gewerkschaftlichen Ertüchtigung des einzelnen bedeutet. Sachliche Diskussionen und Auseinandersetzungen bilden jedes Mitglied und stärken seine Urteilskraft.</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dritter Linie muss aber auch eine Forderung aufgestellt werden, die leider oft stark zu vermissen ist: die Unterwerfung des einzelnen unter den Gesamtwillen. Immer muss die Gesamtheit respektiert werden; denn nur dadurch ist eine einheitliche, wirklich starke Front möglich. Eine Gewerkschaft, die schon äusserlich Anzeichen der Zwietracht zeigt, wird man auf der Gegenseite nie für kampffähig halten. Und das will und soll jeder ehrliche Gewerkschafter verhüten.</w:t>
      </w:r>
    </w:p>
    <w:p>
      <w:pPr>
        <w:pStyle w:val="Normal"/>
        <w:autoSpaceDE w:val="false"/>
        <w:rPr>
          <w:rFonts w:ascii="Arial" w:hAnsi="Arial" w:cs="Arial"/>
          <w:sz w:val="20"/>
          <w:szCs w:val="20"/>
          <w:lang w:val="de-CH"/>
        </w:rPr>
      </w:pPr>
      <w:r>
        <w:rPr>
          <w:rFonts w:cs="Arial" w:ascii="Arial" w:hAnsi="Arial"/>
          <w:sz w:val="20"/>
          <w:szCs w:val="20"/>
          <w:lang w:val="de-CH"/>
        </w:rPr>
        <w:t>Eine festgeschlossene Gewerkschaft gibt aber auch den Schwachen Vertrauen. Es ist in der Zukunft doch damit zu rechnen, dass mancher heute noch Aussenstehende den Weg zur freien Gewerkschaft findet. Denn letzten Endes ist jedem Menschen die Sehnsucht nach einer besseren Zukunft ins Herz gelegt.</w:t>
      </w:r>
    </w:p>
    <w:p>
      <w:pPr>
        <w:pStyle w:val="Normal"/>
        <w:autoSpaceDE w:val="false"/>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öffentliche Dienst, 1927-03-11.</w:t>
        <w:br/>
        <w:t>Öffentlicher Dienst, Der &gt; Gewerkschaften. 1927-03-11.doc.</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24:00Z</dcterms:created>
  <dc:creator>Beat Schaffer</dc:creator>
  <dc:description/>
  <dc:language>en-US</dc:language>
  <cp:lastModifiedBy>Beat Schaffer</cp:lastModifiedBy>
  <dcterms:modified xsi:type="dcterms:W3CDTF">2012-01-31T09:24:00Z</dcterms:modified>
  <cp:revision>2</cp:revision>
  <dc:subject/>
  <dc:title/>
</cp:coreProperties>
</file>